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es-AR"/>
        </w:rPr>
        <w:t>ESTABLECIMIENTO</w:t>
      </w:r>
      <w:r>
        <w:rPr>
          <w:sz w:val="24"/>
          <w:lang w:val="es-AR"/>
        </w:rPr>
        <w:t xml:space="preserve">       : ESCUELA DE EDUCACION MEDIA Nº1</w:t>
      </w:r>
    </w:p>
    <w:p>
      <w:pPr>
        <w:pStyle w:val="Normal"/>
        <w:rPr/>
      </w:pPr>
      <w:r>
        <w:rPr>
          <w:sz w:val="24"/>
          <w:u w:val="single"/>
          <w:lang w:val="es-AR"/>
        </w:rPr>
        <w:t>MODALIDAD</w:t>
      </w:r>
      <w:r>
        <w:rPr>
          <w:sz w:val="24"/>
          <w:lang w:val="es-AR"/>
        </w:rPr>
        <w:t xml:space="preserve">                   : CIENCIAS NATURALES </w:t>
      </w:r>
    </w:p>
    <w:p>
      <w:pPr>
        <w:pStyle w:val="Normal"/>
        <w:rPr/>
      </w:pPr>
      <w:r>
        <w:rPr>
          <w:sz w:val="24"/>
          <w:u w:val="single"/>
          <w:lang w:val="es-AR"/>
        </w:rPr>
        <w:t xml:space="preserve">ORIENTACION    </w:t>
      </w:r>
      <w:r>
        <w:rPr>
          <w:sz w:val="24"/>
          <w:lang w:val="es-AR"/>
        </w:rPr>
        <w:t xml:space="preserve">            : SALUD Y ADOLESCENCIA</w:t>
      </w:r>
    </w:p>
    <w:p>
      <w:pPr>
        <w:pStyle w:val="Normal"/>
        <w:rPr/>
      </w:pPr>
      <w:r>
        <w:rPr>
          <w:sz w:val="24"/>
          <w:u w:val="single"/>
          <w:lang w:val="es-AR"/>
        </w:rPr>
        <w:t xml:space="preserve">ESPACIO CURRICULAR </w:t>
      </w:r>
      <w:r>
        <w:rPr>
          <w:sz w:val="24"/>
          <w:lang w:val="es-AR"/>
        </w:rPr>
        <w:t>: QUIMICA</w:t>
      </w:r>
    </w:p>
    <w:p>
      <w:pPr>
        <w:pStyle w:val="Normal"/>
        <w:rPr/>
      </w:pPr>
      <w:r>
        <w:rPr>
          <w:sz w:val="24"/>
          <w:u w:val="single"/>
          <w:lang w:val="es-AR"/>
        </w:rPr>
        <w:t xml:space="preserve">CURSO </w:t>
      </w:r>
      <w:r>
        <w:rPr>
          <w:sz w:val="24"/>
          <w:lang w:val="es-AR"/>
        </w:rPr>
        <w:t xml:space="preserve">: SEGUNDO                </w:t>
      </w:r>
      <w:r>
        <w:rPr>
          <w:sz w:val="24"/>
          <w:u w:val="single"/>
          <w:lang w:val="es-AR"/>
        </w:rPr>
        <w:t>DIVISIONES</w:t>
      </w:r>
      <w:r>
        <w:rPr>
          <w:sz w:val="24"/>
          <w:lang w:val="es-AR"/>
        </w:rPr>
        <w:t xml:space="preserve"> :   PRIMERA</w:t>
      </w:r>
    </w:p>
    <w:p>
      <w:pPr>
        <w:pStyle w:val="Normal"/>
        <w:rPr>
          <w:sz w:val="24"/>
          <w:lang w:val="es-AR"/>
        </w:rPr>
      </w:pPr>
      <w:r>
        <w:rPr>
          <w:sz w:val="24"/>
          <w:u w:val="single"/>
          <w:lang w:val="es-AR"/>
        </w:rPr>
        <w:t xml:space="preserve">CICLO LECTIVO </w:t>
      </w:r>
      <w:r>
        <w:rPr>
          <w:sz w:val="24"/>
          <w:lang w:val="es-AR"/>
        </w:rPr>
        <w:t xml:space="preserve">             : 2009</w:t>
      </w:r>
    </w:p>
    <w:p>
      <w:pPr>
        <w:pStyle w:val="Normal"/>
        <w:rPr/>
      </w:pPr>
      <w:r>
        <w:rPr>
          <w:sz w:val="24"/>
          <w:u w:val="single"/>
          <w:lang w:val="es-AR"/>
        </w:rPr>
        <w:t xml:space="preserve">DOCENTE  A CARGO  </w:t>
      </w:r>
      <w:r>
        <w:rPr>
          <w:sz w:val="24"/>
          <w:lang w:val="es-AR"/>
        </w:rPr>
        <w:t xml:space="preserve">    :GIARDINO de LANCE , Claudi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PROGRAMA PARA ALUMNOS PREVIOS, LIBRES Y EQUIVALENCIAS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XPECTATIVAS DE LOGR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Que el alumno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1) Maneje vocabulario específico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2) Incorpore estrategias en la resolución de problemas teóricos y prácticos , fundamentando la resolución de los mism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RITERIOS MINIMO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>1) Relacione la estructura , las propiedades  y la función de los compuestos de importancia biológica e industrial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2) Analice las distintas variables que intervienen en los fenómenos químic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3) Realice y elabore informes de laboratorio en forma autónom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NTENIDOS CONCEPTUALE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UNIDAD Nº 1: Estructura de la materia</w:t>
      </w:r>
    </w:p>
    <w:p>
      <w:pPr>
        <w:pStyle w:val="Normal"/>
        <w:rPr/>
      </w:pPr>
      <w:r>
        <w:rPr>
          <w:sz w:val="24"/>
          <w:lang w:val="es-AR"/>
        </w:rPr>
        <w:t>Compuestos orgánicos e inorgánicos: estructura , nomenclatura y propiedades</w:t>
      </w:r>
    </w:p>
    <w:p>
      <w:pPr>
        <w:pStyle w:val="Normal"/>
        <w:rPr/>
      </w:pPr>
      <w:r>
        <w:rPr>
          <w:sz w:val="24"/>
          <w:lang w:val="es-AR"/>
        </w:rPr>
        <w:t>Estructura molecular: orbitales atómicos y moleculares. Isomerías planas y espaciales: óptica y geométrica.</w:t>
      </w:r>
    </w:p>
    <w:p>
      <w:pPr>
        <w:pStyle w:val="Normal"/>
        <w:rPr/>
      </w:pPr>
      <w:r>
        <w:rPr>
          <w:sz w:val="24"/>
          <w:lang w:val="es-AR"/>
        </w:rPr>
        <w:t>Biomoléculas: proteínas ,lípidos, hidratos de carbono. Estructura , funciones y propiedad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ateriales de distintos orígenes y sus transformaciones industrial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UNIDAD Nº 2: Cambio y transformación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cuaciones químicas orgánicas e inorgánicas .Ejemplos de mecanismos de reacción de adición y sustitución. Métodos de igualación: tanteo, algebraico y ion electrón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Leyes gravimétricas: Principio de conservación de la masa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stequiometría de masa, moles, moléculas, volúmenes de gases, concentración de soluciones,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xceso y defecto de reactivos, rendimiento de procesos.</w:t>
      </w:r>
    </w:p>
    <w:p>
      <w:pPr>
        <w:pStyle w:val="Normal"/>
        <w:rPr/>
      </w:pPr>
      <w:r>
        <w:rPr>
          <w:sz w:val="24"/>
          <w:lang w:val="es-AR"/>
        </w:rPr>
        <w:t>Principio de conservación de la energía: conceptos de calor, trabajo, entalpía y energía libre de Gibb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onservación de la carga: números de oxidación. Ecuaciones redox. Pilas y electrólisi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UNIDAD Nº 3:  Cinética química</w:t>
      </w:r>
    </w:p>
    <w:p>
      <w:pPr>
        <w:pStyle w:val="Normal"/>
        <w:rPr/>
      </w:pPr>
      <w:r>
        <w:rPr>
          <w:sz w:val="24"/>
          <w:lang w:val="es-AR"/>
        </w:rPr>
        <w:t>Velocidad de las reacciones químicas. Equilibrio químico. Constante de equilibrio. Principio de Le Chatelier. Factores que modifican las velocidades de la reacciones químic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UNIDAD N º 4: Diversidad de las reacciones químicas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Reacciones de ácido -base . Equilibrio. Ácidos y bases  fuertes y débiles. Concepto de pH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Reacciones redox. Combustión, corrosión. Celdas electroquímicas. </w:t>
      </w:r>
    </w:p>
    <w:p>
      <w:pPr>
        <w:pStyle w:val="Normal"/>
        <w:rPr/>
      </w:pPr>
      <w:r>
        <w:rPr>
          <w:sz w:val="24"/>
          <w:lang w:val="es-AR"/>
        </w:rPr>
        <w:t>Reacciones de adición, sustitución.  Polimerización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BIBLIOGRAFIA SUGERIDA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LDABE, ARAMENDIA, col.           Química 1 Los fundamentos                Edic Colihu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ALEGRIA y col.                                  Química I                                           Edit Santillan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ALEGRIA  y col                                  Química II                                          Edit Santillan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BIASIOLI y WEITZ                            Química General e Inorgánica             Edit. Kapelus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ILONE                                                "           "          "    "                         Edit. Estrad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MAUTINO                                          Aula Taller Química                            Edit. Stell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BIASIOLI y WEITZ                            Química orgánica                                Edit. Kapelusz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MILONE                                                "           "                                          Edit. Estrada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ERNANDEZ SERVENTI                     "           "                                          Edit. Losad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FERNANDEZ SERVENTI                     "   General e Inorgánica                    Edit. Losad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 xml:space="preserve">FRANCO y col.                                   Tecnología Industrial                         Edit . Santillana 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lang w:val="es-AR"/>
        </w:rPr>
        <w:t xml:space="preserve">BAILEY ,BAILEY                                Química Orgánica             </w:t>
        <w:tab/>
        <w:t xml:space="preserve">      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9:00Z</dcterms:created>
  <dc:creator>Unregistered</dc:creator>
  <dc:description/>
  <cp:keywords/>
  <dc:language>en-US</dc:language>
  <cp:lastModifiedBy>Unregistered</cp:lastModifiedBy>
  <dcterms:modified xsi:type="dcterms:W3CDTF">2009-10-29T10:55:00Z</dcterms:modified>
  <cp:revision>1</cp:revision>
  <dc:subject/>
  <dc:title/>
</cp:coreProperties>
</file>